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66-2001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 апре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тячих А.А., * года рождения, уроженки *, работающей в *, зарегистрированной и проживающей по адресу: *, в/у: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ртячих А.А. 13.04.2025 в 06-20 час., на ул.Мира, 5 мкр-н г.Нефтеюганска ХМАО-Югры, являясь водителем транспортным средством Мазда 6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не выполнил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Вертячих А.А. признала вину в совершении административного правонарушения.  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, заслушав Вертячих А.А.,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79605 от 13.04.2025, согласно которому Вертячих А.А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имеется ее подпись. Нарушений требований ст. 28.2 КоАП РФ при составлении протокола об административном правонарушении в отношении Вертячих А.А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86 ПК 094509 от 13.04.2025, согласно которому Вертячих А.А. была отстранена от управления транспортным средством Мазда 6 в связи с наличием признаков опьянения: запах алкоголя изо рта, резкое изменение окраски кожных покровов л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№ 045090 о направлении на медицинское освидетельствование на состояние опьянения от 13.04.2025, согласно которому Вертячих А.А. отказалась пройти медицинское освидетельствование на состояние опьянения и основанием для направления Вертячих А.А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ФУ 001765 от 13.04.2025 о задержании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постановления от 13.04.2025 в отношении Вертячих А.А. о привлечении ее к административной ответственности по ч.1 ст.12.37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18.02.203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Вертячих А.А., согласно которым ИЦ сведениями о наличие судимости неснятой и непогашенной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 о привлечении Вертячих А.А. к административной ответственности за нарушение ПДД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Вертячих А.А. от управления транспортным средством и его отказа от прохождения освидетельствования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13.04.2025 инспектором ДПС протокола о направлении на медицинское освидетельствование на состояние опьянения, в качестве основания для направления водителя Вертячих А.А. на медицинское освидетельствование на состояние опьянения послужил отказ Вертячих А.А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Вертячих А.А. управляла транспортным средством, права управления транспортным средством не лишена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Вертячих А.А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Вертячих А.А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Вертячих А.А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Вертячих А.А.  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Вертячих А.А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ертячих А.А.      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Вертячих А.А.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й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5029000399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